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сихологиче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2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1417"/>
        <w:gridCol w:w="1560"/>
      </w:tblGrid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24" w:leader="none"/>
              </w:tabs>
              <w:suppressAutoHyphens w:val="true"/>
              <w:jc w:val="both"/>
              <w:rPr/>
            </w:pPr>
            <w:r>
              <w:rPr/>
              <w:t>Работа по организации психологического сопровождения учащихся (сбор согласий на психологическое сопровождение)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1 классы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24" w:leader="none"/>
              </w:tabs>
              <w:suppressAutoHyphens w:val="true"/>
              <w:ind w:firstLine="40"/>
              <w:jc w:val="both"/>
              <w:rPr/>
            </w:pPr>
            <w:r>
              <w:rPr/>
              <w:t>1. Диагностика адаптации (методика Н. Г. Лускановой)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82" w:leader="none"/>
                <w:tab w:val="left" w:pos="324" w:leader="none"/>
              </w:tabs>
              <w:suppressAutoHyphens w:val="true"/>
              <w:ind w:firstLine="40"/>
              <w:jc w:val="both"/>
              <w:rPr/>
            </w:pPr>
            <w:r>
              <w:rPr/>
              <w:t>2. Диагностика детско-родительских отношений «Моя семья»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82" w:leader="none"/>
                <w:tab w:val="left" w:pos="324" w:leader="none"/>
              </w:tabs>
              <w:suppressAutoHyphens w:val="true"/>
              <w:ind w:firstLine="40"/>
              <w:jc w:val="both"/>
              <w:rPr/>
            </w:pPr>
            <w:r>
              <w:rPr/>
              <w:t>3. Диагностика эмоционального состояния, отношения к школе «Школа зверей»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24" w:leader="none"/>
              </w:tabs>
              <w:suppressAutoHyphens w:val="true"/>
              <w:ind w:firstLine="40"/>
              <w:jc w:val="both"/>
              <w:rPr/>
            </w:pPr>
            <w:r>
              <w:rPr/>
              <w:t>4. Диагностика готовности будущих первоклассников к школе.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/>
              <w:t>5. Диагностика уровня зрительной памяти «Узнавание фигу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-4 класс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Мониторинг внутригрупповых взаимоотношений: «Психологическая атмосфера в классе» во 2-3 классах, «Несуществующее животное» в 4 класс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Диагностика эмоционального состояния «Самооценка» 2-4 классах, «Кактус» 3-4 классах, «Диагностика темперамента младших школьников» 2-3 класс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Выявление интересов и способностей учащихся в 4-х классах «Палитра Интересов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Диагностика детей с ОВЗ и 2-4 клас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Индивидуальная работа с детьми «группы риска» (учащиеся 2-4 классов, испытывающие трудности в обучении, поведении, состоящие на уче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сихологическая диагностика в период адапт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Школьная тревожность по тесту Филлип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Шкала тревожности Спилбергера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ая атмосфера клас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пределение уровня самооцен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Диагностика детей с ОВ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Индивидуальная работа с детьми «группы риска» (учащиеся 5 классов, испытывающие трудности в обучении, поведении, состоящие на учете ВШК, ПДН, С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тябрь 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-8 классы:</w:t>
            </w:r>
          </w:p>
          <w:p>
            <w:pPr>
              <w:pStyle w:val="Normal"/>
              <w:jc w:val="both"/>
              <w:rPr/>
            </w:pPr>
            <w:r>
              <w:rPr/>
              <w:t>1. Диагностика эмоциональной сферы учащих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ика «Дом, дерево, человек» в 6 класс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ика «Индекс благополучия ВОЗ» в 6-8 класс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ст на суицидальные наклонности (З. Королёва) в 7-8 класс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ст Басса-Дарки на агрессивность в 8 класс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Диагностика психологической атмосферы класса в 6-7 класс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Диагностика профессиональных склонностей по ДДО в 8 класс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Диагностика детей с ОВЗ 6-8 клас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Мониторинг безопасной образовательной среды в онлайн режим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Индивидуальная работа с детьми «группы риска» (учащиеся 6-8 классов, испытывающие трудности в обучении, поведении, состоящие на учете ВШК, ПДН, СО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39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-11 классы:</w:t>
            </w:r>
          </w:p>
          <w:p>
            <w:pPr>
              <w:pStyle w:val="Normal"/>
              <w:jc w:val="both"/>
              <w:rPr/>
            </w:pPr>
            <w:r>
              <w:rPr/>
              <w:t>1. Диагностика учащихся при подготовке к ОГЭ и ЕГЭ:</w:t>
            </w:r>
          </w:p>
          <w:p>
            <w:pPr>
              <w:pStyle w:val="Normal"/>
              <w:jc w:val="both"/>
              <w:rPr/>
            </w:pPr>
            <w:r>
              <w:rPr/>
              <w:t>- Тест «Самооценка психических состояний» Г.Айзенка в 9,11 классах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интеллектуального развития «Эрудит» в 10 классах;</w:t>
            </w:r>
          </w:p>
          <w:p>
            <w:pPr>
              <w:pStyle w:val="Normal"/>
              <w:jc w:val="both"/>
              <w:rPr/>
            </w:pPr>
            <w:r>
              <w:rPr/>
              <w:t>-  Тест «Готовность к ГИА» в 9,11 классах;</w:t>
            </w:r>
          </w:p>
          <w:p>
            <w:pPr>
              <w:pStyle w:val="Normal"/>
              <w:jc w:val="both"/>
              <w:rPr/>
            </w:pPr>
            <w:r>
              <w:rPr/>
              <w:t>- Тест «Психологическая атмосфера в классе» в период адаптации в 10 классах.</w:t>
            </w:r>
          </w:p>
          <w:p>
            <w:pPr>
              <w:pStyle w:val="Normal"/>
              <w:jc w:val="both"/>
              <w:rPr/>
            </w:pPr>
            <w:r>
              <w:rPr/>
              <w:t>2. Диагностика профессиональных склонностей:</w:t>
            </w:r>
          </w:p>
          <w:p>
            <w:pPr>
              <w:pStyle w:val="Normal"/>
              <w:jc w:val="both"/>
              <w:rPr/>
            </w:pPr>
            <w:r>
              <w:rPr/>
              <w:t>- ДДО в 9-11 классах;</w:t>
            </w:r>
          </w:p>
          <w:p>
            <w:pPr>
              <w:pStyle w:val="Normal"/>
              <w:jc w:val="both"/>
              <w:rPr/>
            </w:pPr>
            <w:r>
              <w:rPr/>
              <w:t>3. Диагностика склонности к суицидальному поведению:</w:t>
            </w:r>
          </w:p>
          <w:p>
            <w:pPr>
              <w:pStyle w:val="Normal"/>
              <w:jc w:val="both"/>
              <w:rPr/>
            </w:pPr>
            <w:r>
              <w:rPr/>
              <w:t>- Индекс благополучия ВОЗ в 9-11 классах.</w:t>
            </w:r>
          </w:p>
          <w:p>
            <w:pPr>
              <w:pStyle w:val="Normal"/>
              <w:jc w:val="both"/>
              <w:rPr/>
            </w:pPr>
            <w:r>
              <w:rPr/>
              <w:t>4. Мониторинг безопасной образовательной среды в онлайн режиме.</w:t>
            </w:r>
          </w:p>
          <w:p>
            <w:pPr>
              <w:pStyle w:val="Normal"/>
              <w:jc w:val="both"/>
              <w:rPr/>
            </w:pPr>
            <w:r>
              <w:rPr/>
              <w:t>5. Индивидуальная работа с детьми «группы риска» (учащиеся 9-11 классов, испытывающие трудности в обучении, поведении, состоящие на учете ВШК, ПДН, СО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и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24" w:leader="none"/>
              </w:tabs>
              <w:suppressAutoHyphens w:val="true"/>
              <w:jc w:val="both"/>
              <w:rPr/>
            </w:pPr>
            <w:r>
              <w:rPr/>
              <w:t>Анкетирование в онлайн режиме с использованием гугл форм с целью изучения психоэмоционального состояния учащихся и родителей перед началом учебного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кетирование по вопросам воспитания и обучения, детско-родительски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8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: </w:t>
            </w:r>
          </w:p>
          <w:p>
            <w:pPr>
              <w:pStyle w:val="Normal"/>
              <w:jc w:val="both"/>
              <w:rPr/>
            </w:pPr>
            <w:r>
              <w:rPr/>
              <w:t>1. Диагностика психоэмоционального состояния в онлайн режиме с использованием гугл форм.</w:t>
            </w:r>
          </w:p>
          <w:p>
            <w:pPr>
              <w:pStyle w:val="Normal"/>
              <w:jc w:val="both"/>
              <w:rPr/>
            </w:pPr>
            <w:r>
              <w:rPr/>
              <w:t>2. Диагностика эмоционального выгорания В.Бойко</w:t>
            </w:r>
          </w:p>
          <w:p>
            <w:pPr>
              <w:pStyle w:val="Normal"/>
              <w:jc w:val="both"/>
              <w:rPr/>
            </w:pPr>
            <w:r>
              <w:rPr/>
              <w:t>3 Оценка удовлетворенности своим тру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31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5 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нятия </w:t>
            </w:r>
            <w:r>
              <w:rPr>
                <w:bCs/>
              </w:rPr>
              <w:t xml:space="preserve">по профилактике школьной дезадаптации учащихся 1 классов по программе «Здравствуй школ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нятия </w:t>
            </w:r>
            <w:r>
              <w:rPr>
                <w:bCs/>
              </w:rPr>
              <w:t>по адаптации учащихся 5 классов по программе «Новичок в средней школе» (</w:t>
            </w:r>
            <w:r>
              <w:rPr/>
              <w:t>по результатам диагностики).</w:t>
            </w:r>
          </w:p>
          <w:p>
            <w:pPr>
              <w:pStyle w:val="Normal"/>
              <w:jc w:val="both"/>
              <w:rPr/>
            </w:pPr>
            <w:r>
              <w:rPr/>
              <w:t>3. Занятия по социализации обучающихся через технологии конструктивного общения, разрешения споров, повышения эмоционального настроя, улучшения психологического климата в классе по программе «Юный психолог» 2-5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нятия с детьми ОВЗ, «группы риска» по программе «Развитие и коррекция познавательных процессов» в 1-4 классах, «Коррекция личностной тревожности» в 5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-8 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нятия по развитию эмоциональной сферы учащихся 6-8 классов по повышению сопротивляемости стрессу, нормализации эмоционального фона в кабинете психологической разгрузки. </w:t>
            </w:r>
          </w:p>
          <w:p>
            <w:pPr>
              <w:pStyle w:val="Normal"/>
              <w:jc w:val="both"/>
              <w:rPr/>
            </w:pPr>
            <w:r>
              <w:rPr/>
              <w:t>2. Занятия по социализации обучающихся через технологии конструктивного общения, разрешения споров, повышения эмоционального настроя, улучшения психологического климата в классе по программе «Юный психолог» 6-7 классов.</w:t>
            </w:r>
          </w:p>
          <w:p>
            <w:pPr>
              <w:pStyle w:val="Normal"/>
              <w:jc w:val="both"/>
              <w:rPr/>
            </w:pPr>
            <w:r>
              <w:rPr/>
              <w:t>3. Занятия с детьми ОВЗ, «группы риска» по программе «Учимся жить в современном мире» 6-7 классов, «Профилактика девиантного поведения» 8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1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-11е классы: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одготовке учащихся к сдаче ОГЭ и ЕГЭ по программе «Путь к успеху»:</w:t>
            </w:r>
          </w:p>
          <w:p>
            <w:pPr>
              <w:pStyle w:val="Normal"/>
              <w:jc w:val="both"/>
              <w:rPr/>
            </w:pPr>
            <w:r>
              <w:rPr/>
              <w:t>- «Как лучше подготовиться к экзаменам»;</w:t>
            </w:r>
          </w:p>
          <w:p>
            <w:pPr>
              <w:pStyle w:val="Normal"/>
              <w:jc w:val="both"/>
              <w:rPr/>
            </w:pPr>
            <w:r>
              <w:rPr/>
              <w:t>- «Способы снятия нервно-психического напряжения»;</w:t>
            </w:r>
          </w:p>
          <w:p>
            <w:pPr>
              <w:pStyle w:val="Normal"/>
              <w:jc w:val="both"/>
              <w:rPr/>
            </w:pPr>
            <w:r>
              <w:rPr/>
              <w:t>- «Как бороться со стрессом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Эмоции и повед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1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:</w:t>
            </w:r>
          </w:p>
          <w:p>
            <w:pPr>
              <w:pStyle w:val="Normal"/>
              <w:jc w:val="both"/>
              <w:rPr/>
            </w:pPr>
            <w:r>
              <w:rPr/>
              <w:t>1. Обучающее занятие для начинающих классных руководителей по построению эффективного общения и взаимодействия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Занятия с элементами тренинга по саморегуляции эмоционального состояния и обучение способам снятия напряжения к кабинете психологической раз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45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работа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и групповые консультации  по  результатам психодиагностики и по запросам, просветительская работа по проблеме сплочения детских и подростковых коллек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hd w:fill="F4F7F9" w:val="clear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8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ое консультирование учащихся, педагогов и родителей по вопросам адаптации учащихся к среднему звену; по вопросам детско-родительских отношений, психологических особенностей подростков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3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-11 классы: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, педагогов, родителей по вопросам профессионального самоопределения, подготовки учеников к сдаче ОГЭ и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работа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 классы: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по результатам групповых психодиагностических об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родительском собрании будущих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классы: «Адаптация первоклассника».</w:t>
              <w:br/>
              <w:t>2-4 классы «Психология общ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-8 классы: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, классных часах по актуальны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«Особенности подросткового возраста»;</w:t>
            </w:r>
          </w:p>
          <w:p>
            <w:pPr>
              <w:pStyle w:val="Heading1"/>
              <w:pBdr>
                <w:bottom w:val="single" w:sz="6" w:space="4" w:color="E9E9E9"/>
              </w:pBd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«Период адаптации ребенка в 5-м классе»;</w:t>
            </w:r>
          </w:p>
          <w:p>
            <w:pPr>
              <w:pStyle w:val="Normal"/>
              <w:jc w:val="both"/>
              <w:rPr/>
            </w:pPr>
            <w:r>
              <w:rPr/>
              <w:t>- «Конфликты и пути их решения»;</w:t>
            </w:r>
          </w:p>
          <w:p>
            <w:pPr>
              <w:pStyle w:val="Normal"/>
              <w:jc w:val="both"/>
              <w:rPr/>
            </w:pPr>
            <w:r>
              <w:rPr/>
              <w:t>- «Общение родителей с детьм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илактика наркомании (выступления на классных часах по антинаркотической тематике) 7-8 клас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илактика правонарушений и девиантного поведения (выступление на классных часах совместно с социальным педагогом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ы «Психофизическое развитие, адаптация учащихся переходного возраст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ы  «Социально-психологическая характеристика личности учащего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ы   «Возрастные особенности подросткового периода».</w:t>
              <w:br/>
              <w:t>8 классы « Подросток и родит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е классы: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на планерках, родительских собраниях по проблеме подготовки учащихся к сдаче ОГЭ и ЕГЭ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сихологических рекомендаций и памяток для учащихся 9,11 классов «Советы выпускникам: как подготовиться к экзаменам»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родительском собрании в 9-11 классах «Как помочь подготовиться к экзамена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ы «Поиск понимания в общении».</w:t>
              <w:br/>
              <w:t>10 классы «Пора ранней юности».</w:t>
              <w:br/>
              <w:t>11 классы  «Непослушный ребен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: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/>
              <w:t>1. Анализ диагностической работы в 1,5, 10-х классах в период адаптации.</w:t>
            </w:r>
          </w:p>
          <w:p>
            <w:pPr>
              <w:pStyle w:val="Normal"/>
              <w:jc w:val="both"/>
              <w:rPr/>
            </w:pPr>
            <w:r>
              <w:rPr/>
              <w:t>2.  Психопрофилактика психических состоя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работа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институтом КИУ им.В.Г.Тимиря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о студентами психологического факультета КИУ им.В.Г.Тимиря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практической базы; 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психологической практики в качестве практического руковод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о-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ах и конкурсах муниципального, регионального, федерального и международн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ах, конференциях, круглых столах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в психологических сбор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йнурова Н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keepNext w:val="true"/>
        <w:keepLines/>
        <w:spacing w:lineRule="auto" w:line="264" w:before="240" w:after="18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дготовили: Куликова И.Ю., Шайнурова Н.А.</w:t>
      </w:r>
    </w:p>
    <w:p>
      <w:pPr>
        <w:pStyle w:val="ParagraphStyle"/>
        <w:keepNext w:val="true"/>
        <w:keepLines/>
        <w:spacing w:lineRule="auto" w:line="264" w:before="240" w:after="18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ParagraphStyle"/>
        <w:keepNext w:val="true"/>
        <w:keepLines/>
        <w:spacing w:lineRule="auto" w:line="264" w:before="240" w:after="18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0:00Z</dcterms:created>
  <dc:creator>Скобелева Н. А.</dc:creator>
  <dc:description/>
  <cp:keywords/>
  <dc:language>en-US</dc:language>
  <cp:lastModifiedBy>лилия</cp:lastModifiedBy>
  <cp:lastPrinted>2018-11-16T09:28:00Z</cp:lastPrinted>
  <dcterms:modified xsi:type="dcterms:W3CDTF">2022-08-03T06:33:00Z</dcterms:modified>
  <cp:revision>39</cp:revision>
  <dc:subject/>
  <dc:title>План работы службы психологов</dc:title>
</cp:coreProperties>
</file>